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כשי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ער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צ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פ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ס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ס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סו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א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י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ו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בו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צ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י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רג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א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זר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צ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ד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21:00Z</dcterms:created>
  <dc:creator>יובל שרלו</dc:creator>
  <dc:description/>
  <dc:language>en-US</dc:language>
  <cp:lastModifiedBy>דב</cp:lastModifiedBy>
  <dcterms:modified xsi:type="dcterms:W3CDTF">2001-06-28T12:21:00Z</dcterms:modified>
  <cp:revision>2</cp:revision>
  <dc:subject/>
  <dc:title>שעון קיץ - עכשיו</dc:title>
</cp:coreProperties>
</file>